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Essential Elements of an AOT Program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rksheet</w:t>
      </w:r>
    </w:p>
    <w:p>
      <w:pPr>
        <w:pStyle w:val="NoSpacing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lete this worksheet to assess your AOT Program’s incorporation of the “essential elements,” as recommended in </w:t>
      </w:r>
      <w:hyperlink r:id="rId2">
        <w:r>
          <w:rPr>
            <w:rStyle w:val="InternetLink"/>
            <w:rFonts w:cs="Arial" w:ascii="Arial" w:hAnsi="Arial"/>
          </w:rPr>
          <w:t>Implementing Assisted Outpatient Treatment: Essential Elements, Building Blocks and Tips for Maximizing Results</w:t>
        </w:r>
      </w:hyperlink>
      <w:r>
        <w:rPr>
          <w:rFonts w:cs="Arial" w:ascii="Arial" w:hAnsi="Arial"/>
        </w:rPr>
        <w:t xml:space="preserve">. (For explanation and details, see the full document.) </w:t>
      </w:r>
    </w:p>
    <w:tbl>
      <w:tblPr>
        <w:tblStyle w:val="TableGrid"/>
        <w:tblW w:w="12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7"/>
        <w:gridCol w:w="662"/>
        <w:gridCol w:w="711"/>
        <w:gridCol w:w="815"/>
        <w:gridCol w:w="4720"/>
      </w:tblGrid>
      <w:tr>
        <w:trPr/>
        <w:tc>
          <w:tcPr>
            <w:tcW w:w="60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Essential Elements- Collaborating Between Systems</w:t>
            </w:r>
          </w:p>
        </w:tc>
        <w:tc>
          <w:tcPr>
            <w:tcW w:w="6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Don’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Know</w:t>
            </w:r>
          </w:p>
        </w:tc>
        <w:tc>
          <w:tcPr>
            <w:tcW w:w="47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Comments</w:t>
            </w:r>
          </w:p>
        </w:tc>
      </w:tr>
      <w:tr>
        <w:trPr>
          <w:trHeight w:val="2357" w:hRule="atLeast"/>
        </w:trPr>
        <w:tc>
          <w:tcPr>
            <w:tcW w:w="6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Maintain clear lines of communication between court and treatment team.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re procedures in place to ensure the timely exchange of necessary information, such as court orders and treatment plan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Does the treatment provider provide the court with regular updates on participant progress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Employ specific protocols to respond to treatment       non-adheren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re procedures in place to address participant non-adherence, including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Notification to AOT monitor and court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ssessment of participant’s current treatment needs? (including involuntary pickup and short term hold if necessary)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trategies for re-engagement?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Essential Elements- Establishing a Participant Ba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Don’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Know</w:t>
            </w:r>
          </w:p>
        </w:tc>
        <w:tc>
          <w:tcPr>
            <w:tcW w:w="47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Identify individuals who meet admission criteri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re admission criteria clearly stated and consistent with state law and </w:t>
            </w:r>
            <w:hyperlink r:id="rId3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t>American Psychiatric Association guidelines</w:t>
              </w:r>
            </w:hyperlink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(page 10)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Is there a mechanism to identify those who have multiple hospitalizations or crisis visits due to treatment non-adherence and refer them for AO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re hospitals / crisis centers routinely considering AOT eligibility in the course of discharge planning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When a client of the treatment agency is decompensating due to treatment non-adherence, is AOT considered as an option to avert crisis and hospitalizatio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Is there a procedure for family members / concerned community members to make referrals to the AOT program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4. Evaluate each participant at the end of the AOT period to determine whether to seek renewal of the ord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oes the program have explicit discharge criteria, taking into account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articipant’s past behavior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articipant’s appreciation of their mental illness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Impact of the court order on participant’s engagement with treatment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articipant’s motivation / readiness to maintain treatment engagement without a court order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Does the program evaluate each participant for discharge prior to expiration date of the court order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Essential Elements – Formalizing a Legal Proces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Don’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Know</w:t>
            </w:r>
          </w:p>
        </w:tc>
        <w:tc>
          <w:tcPr>
            <w:tcW w:w="47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5.  Mental health system petitions court for AOT for      appropriate individual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Is there a written procedure for the program to accept referrals from family and community member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Does the procedure include a timeline for investigation of community referrals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oes the AOT Program take responsibility for gathering evidence and petitioning the court for AO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6. Safeguard due process rights at all stages of the legal proceed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rior to AOT hearings, are procedures in place to make respondents aware of their due process right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oes respondent’s counsel have adequate pre-hearing access to the evidence to be presented in cour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re hearings conducted in a manner that affords each respondent ample opportunity to challenge petitioner’s cas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re AOT is ordered, are procedures in place to make participants aware of their due process right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o participants retain access to counsel during the AOT perio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1" w:hRule="atLeast"/>
        </w:trPr>
        <w:tc>
          <w:tcPr>
            <w:tcW w:w="60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Essential Elements – Providing Client-Centered Care</w:t>
            </w:r>
          </w:p>
        </w:tc>
        <w:tc>
          <w:tcPr>
            <w:tcW w:w="6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Don’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Know</w:t>
            </w:r>
          </w:p>
        </w:tc>
        <w:tc>
          <w:tcPr>
            <w:tcW w:w="47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Comments</w:t>
            </w:r>
          </w:p>
        </w:tc>
      </w:tr>
      <w:tr>
        <w:trPr>
          <w:trHeight w:val="611" w:hRule="atLeast"/>
        </w:trPr>
        <w:tc>
          <w:tcPr>
            <w:tcW w:w="6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7. Provide evidence-based treatment focused on engagemen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oes the treatment team utilize evidence-based strategies to engage the participan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Does each treatment plan address the participant’s life goals and needs, including co-morbid medical conditions, in addition to treatment adherence? 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1" w:hRule="atLeast"/>
        </w:trPr>
        <w:tc>
          <w:tcPr>
            <w:tcW w:w="6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8. Continually evaluate appropriateness of participants’ treatment plan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re the participant’s service needs reviewed at appropriate interval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9. Ensure each participant remains connected to appropriate services after completing AOT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Is a service transition plan developed in advance of each participant’s discharge from AOT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If the participant is unable to continue with the same treatment team after AOT, are procedures in place to ensure a “warm hand-off” to new providers?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rFonts w:cs="Calibri" w:cstheme="minorHAnsi"/>
        <w:sz w:val="16"/>
      </w:rPr>
      <w:t>©</w:t>
    </w:r>
    <w:r>
      <w:rPr>
        <w:sz w:val="16"/>
      </w:rPr>
      <w:t xml:space="preserve"> 2020 American Psychiatric Association. All rights reserved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62025" cy="4095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</w:t>
      <w:tab/>
      <w:tab/>
      <w:tab/>
      <w:t xml:space="preserve">  </w:t>
    </w:r>
    <w:r>
      <w:rPr/>
      <w:drawing>
        <wp:inline distT="0" distB="0" distL="0" distR="0">
          <wp:extent cx="547370" cy="75247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76ad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578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7578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75788"/>
    <w:rPr>
      <w:b/>
      <w:bCs/>
      <w:sz w:val="20"/>
      <w:szCs w:val="20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a6191f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6157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61575"/>
    <w:rPr/>
  </w:style>
  <w:style w:type="character" w:styleId="InternetLink">
    <w:name w:val="Hyperlink"/>
    <w:basedOn w:val="DefaultParagraphFont"/>
    <w:uiPriority w:val="99"/>
    <w:semiHidden/>
    <w:unhideWhenUsed/>
    <w:rsid w:val="004f49f0"/>
    <w:rPr>
      <w:color w:val="0000FF"/>
      <w:u w:val="single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c7711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771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9605b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b624f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76ad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7578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75788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6157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6157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8383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c77112"/>
    <w:pPr>
      <w:spacing w:lineRule="auto" w:line="240" w:before="0" w:after="0"/>
    </w:pPr>
    <w:rPr>
      <w:sz w:val="20"/>
      <w:szCs w:val="20"/>
    </w:rPr>
  </w:style>
  <w:style w:type="paragraph" w:styleId="Bibliography">
    <w:name w:val="Bibliography"/>
    <w:basedOn w:val="Normal"/>
    <w:next w:val="Normal"/>
    <w:uiPriority w:val="37"/>
    <w:unhideWhenUsed/>
    <w:qFormat/>
    <w:rsid w:val="00171100"/>
    <w:pPr/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c02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iadviser.org/wp-content/uploads/2019/10/White-Paper-FINAL-1.pdf" TargetMode="External"/><Relationship Id="rId3" Type="http://schemas.openxmlformats.org/officeDocument/2006/relationships/hyperlink" Target="https://smiadviser.org/wp-content/uploads/2020/07/resource-2015-involuntary-outpatient-commitment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>
  <b:Source>
    <b:Tag>Swa15</b:Tag>
    <b:SourceType>Report</b:SourceType>
    <b:Guid>{AFD2226A-B3F4-4BAD-8BC9-206364A168E8}</b:Guid>
    <b:Author>
      <b:Author>
        <b:Corporate>American Psychiatric Association</b:Corporate>
        <b:NameList>
          <b:Person>
            <b:Last>Swartz</b:Last>
            <b:First>MS</b:First>
          </b:Person>
          <b:Person>
            <b:Last>Hoge</b:Last>
            <b:First>SK</b:First>
          </b:Person>
          <b:Person>
            <b:Last>Pinals</b:Last>
            <b:First>DA</b:First>
          </b:Person>
          <b:Person>
            <b:Last>Lee</b:Last>
            <b:First>E</b:First>
          </b:Person>
          <b:Person>
            <b:Last>Lee</b:Last>
            <b:First>L</b:First>
          </b:Person>
          <b:Person>
            <b:Last>Sidor</b:Last>
            <b:First>M</b:First>
          </b:Person>
          <b:Person>
            <b:Last>Bell</b:Last>
            <b:First>T</b:First>
          </b:Person>
          <b:Person>
            <b:Last>Ford</b:Last>
            <b:First>E</b:First>
          </b:Person>
          <b:Person>
            <b:Last>Johnson</b:Last>
            <b:First>RS</b:First>
          </b:Person>
        </b:NameList>
      </b:Author>
    </b:Author>
    <b:Title>Resource Document on Involuntary Outpatient Commitmtnet and Related Programs of Assisted Outpatient Treatment</b:Title>
    <b:Year>2015</b:Year>
    <b:City>Washington, D.C.</b:City>
    <b:Publisher>American Psychiatric Association</b:Publisher>
    <b:RefOrder>1</b:RefOrder>
  </b:Source>
</b:Sources>
</file>

<file path=customXml/itemProps1.xml><?xml version="1.0" encoding="utf-8"?>
<ds:datastoreItem xmlns:ds="http://schemas.openxmlformats.org/officeDocument/2006/customXml" ds:itemID="{4BE4C4A4-FA29-49CD-9FBE-5A6AA401B6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670</Words>
  <Characters>3819</Characters>
  <CharactersWithSpaces>4481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2:42:00Z</dcterms:created>
  <dc:creator>betsyjohnson</dc:creator>
  <dc:description/>
  <dc:language>en-US</dc:language>
  <cp:lastModifiedBy>Amy Lukes</cp:lastModifiedBy>
  <cp:lastPrinted>2019-07-29T18:32:00Z</cp:lastPrinted>
  <dcterms:modified xsi:type="dcterms:W3CDTF">2020-07-15T1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